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t>1^ NOTTURNA “CITTA’ DI ARCE”</w:t>
      </w:r>
    </w:p>
    <w:p>
      <w:pPr>
        <w:pStyle w:val="Testonormale"/>
        <w:jc w:val="center"/>
        <w:rPr/>
      </w:pPr>
      <w:r>
        <w:rPr/>
        <w:t>ARCE (FR) – 25/08/06 – KM. 8,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= DON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 COGNOME          NOME              SOCIETA’               ANNO H:MM:SS</w:t>
      </w:r>
    </w:p>
    <w:p>
      <w:pPr>
        <w:pStyle w:val="Testonormale"/>
        <w:tabs>
          <w:tab w:val="clear" w:pos="708"/>
          <w:tab w:val="left" w:pos="8087" w:leader="none"/>
        </w:tabs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lang w:val="en-GB"/>
        </w:rPr>
        <w:t>CA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jc w:val="center"/>
        <w:rPr>
          <w:lang w:val="en-GB"/>
        </w:rPr>
      </w:pPr>
      <w:r>
        <w:rPr>
          <w:lang w:val="en-GB"/>
        </w:rPr>
        <w:t xml:space="preserve">* * CATEGORIA  :  J/M – P/M - S/M  * *  </w:t>
      </w:r>
    </w:p>
    <w:p>
      <w:pPr>
        <w:pStyle w:val="Testonormale"/>
        <w:jc w:val="center"/>
        <w:rPr/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SOUFYANE         EL FADIL       COLLEFERRO ATLETICA          S/M  0:30:10                    2   CATRACCHIA       IVAN           COLLEFERRO ATLETICA          S/M  0:31:20                    3   TASI             ILIR           COLLEFERRO ATLETICA          S/M  0:31:54                   4   RAPONI           DOMENICO       A. ATL. SORA                 P/M  0:32:02 </w:t>
      </w:r>
    </w:p>
    <w:p>
      <w:pPr>
        <w:pStyle w:val="Testonormale"/>
        <w:jc w:val="center"/>
        <w:rPr/>
      </w:pPr>
      <w:r>
        <w:rPr/>
        <w:t>5   LUCCIOLA         GIULIO         CUS CASSINO                  J/M  0:32:12</w:t>
      </w:r>
    </w:p>
    <w:p>
      <w:pPr>
        <w:pStyle w:val="Testonormale"/>
        <w:jc w:val="center"/>
        <w:rPr/>
      </w:pPr>
      <w:r>
        <w:rPr/>
        <w:t>6   RIZZA            GIANLUCA       CUS CASSINO                  S/M  0:32:24</w:t>
      </w:r>
    </w:p>
    <w:p>
      <w:pPr>
        <w:pStyle w:val="Testonormale"/>
        <w:jc w:val="center"/>
        <w:rPr/>
      </w:pPr>
      <w:r>
        <w:rPr/>
        <w:t>7   IAFRATE          DAVIDE         A. ATL. SORA                 J/M  0:32:59</w:t>
      </w:r>
    </w:p>
    <w:p>
      <w:pPr>
        <w:pStyle w:val="Testonormale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</w:p>
    <w:p>
      <w:pPr>
        <w:pStyle w:val="Testonormale"/>
        <w:jc w:val="center"/>
        <w:rPr/>
      </w:pPr>
      <w:r>
        <w:rPr/>
        <w:t xml:space="preserve">* * CATEGORIA  :  AM   * * 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>1   CASTALDO         PASQUALE       SOC. NAPOLI NORD MARATHON    1972 0:30:12                    2   CORSETTI         DAVIDE         A.S. ATL. ARCE               1979 0:30:32                    3   PARISI           STEFANO        SORA RUNNERS CLUB            1974 0:33:04                    4   PALLAGROSI       ALIGHIERO      PODISTICA DEI FIORI          1981 0:34:11                    5   TERSIGNI         SALVATORE      A. ATL. SORA                 1979 0:37:00                    6   GIANGRANDE       DOMENICO       ATLETICA VENAFRO             1974 0:38:13                    7   POLSELLI         EMILIANO       A.S. ATL. ARCE               1974 0:38:38                    8   MAGNANI          IVAN           MSP ITALIA                   1980 0:40:48                    9   CIOLFI           MAURIZIO       A.S. ATL. ARCE               1982 0:41:11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  <w:r>
        <w:rPr/>
        <w:t xml:space="preserve">* * CATEGORIA  :  MM35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1   DI LENOLA        FABIO          ATLETICA LATINA              1968 0:31:46                    2   ROSSINI          MICHELE        ATL. CASTELLO SORA           1968 0:31:51                    3   TERRIBILE        GIANCARLO      SORA RUNNERS CLUB            1971 0:33:10                    4   VERARDI          LUIGI          UISP LATINA                  1969 0:33:39                    5   MARIORENZI       ANTONIO        A.S.D. POLIGOLFO FORMIA      1971 0:34:38                    6   DI MANNO         ANTONIO        APROCIS RUNNERS TEAM         1968 0:35:49                    7   SARAGA           ALESSANDRO     ARIS RUNNERS                 1969 0:36:09                    8   CANCANELLI       MARIO          APROCIS RUNNERS TEAM         1969 0:36:34                    9   MUZZO            ORAZIO         A.S.D. POLIGOLFO FORMIA      1967 0:37:47                    10  DI NARDO         MASSIMILIANO   A.S.D. POLIGOLFO FORMIA      1967 0:40:44                    11  MARANO           ANTONIO        ATLETICA VENAFRO             1971 0:42:40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40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ALONZI           SERGIO         S.S. LAZIO ATL.              1965 0:30:15                    2   VENDITTI         ROMEO          ATL. FROSINONE               1966 0:31:11                    3   GIULIANI         ANGELO         RUNNING EVOLUTION            1963 0:32:22                    4   CROCCO           FILIPPO        ATL. "SAN NICOLA"            1964 0:32:36                    5   SALVATI          ANGELO         POD. ORO FANTASY FROSINONE   1966 0:32:57                    6   RINALDI          LUIGI          ARIS RUNNERS                 1965 0:33:25                    7   SCARPATI         MARCO          SOC. NAPOLI NORD MARATHON    1963 0:33:55                    8   CASCHERA         REMO           U.S. ACLI CASSINO            1965 0:34:36                    9   POMPEI           ROBERTO        COLLEFERRO ATLETICA          1965 0:34:42                    10  RINNA            ANGELO         POD. AMATORI MOROLO          1966 0:34:56                    11  TARI             CARMELINO      A.S. ATL. ARCE               1964 0:35:19                    12  D'ANDREA         NICOLA         ATL. "SAN NICOLA"            1962 0:35:26                    13  REA              ONORIO         A.S. ATL. ARCE               1963 0:35:30                    14  FIORINI          ENZO           POD. ORO FANTASY FROSINONE   1964 0:35:32                    15  GAZZELLONE       LORENZO        APROCIS RUNNERS TEAM         1965 0:35:50                    16  VELLUCCI         GIUSEPPE       ATLETICA LATINA              1966 0:36:21                    17  DI MURRO         FERDINANDO     APROCIS RUNNERS TEAM         1964 0:36:58                    18  PESCOSOLIDO      ELEUTERIO      A.S. ATL. ARCE               1965 0:37:34                    19  CIANCHETTI       ERIC PASCAL    A.S. ATL. ARCE               1963 0:37:54                    20  DE FALCO         RUGGIERO       A.S.D. POLIGOLFO FORMIA      1965 0:38:17                    21  PONDRI           PAOLO          POD. FISIOSPORT              1964 0:38:42                    22  NAPOLANO         PAOLO          ATLETICA VENAFRO             1965 0:39:06                    23  PESCOSOLIDO      PAOLO          A.S. ATL. ARCE               1966 0:39:59                    24  DE MARE          ORAZIO         SOC. NAPOLI NORD MARATHON    1966 0:40:12                    25  VILLA            ROSARIO        PODISTICA DEI FIORI          1966 0:40:25                    26  ZAZZINI          MASSIMO        NUOVA ATL. ATINA             1964 0:41:37                    27  IAFRATE          ANTONIO        SORA RUNNERS CLUB            1966 0:41:46                    28  LOLLI            MARCO          SIMMEL COLLEFERRO            1964 0:43:25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>* * CATEGORIA  :  MM45 * *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1   SORDILLI         ANGELETTO      A.S. ATL. ARCE               1957 0:31:10                    2   MERCURI          ENRICO         POD. FISIOSPORT              1960 0:32:08                    3   FRAIOLI          MARIO          ARIS RUNNERS                 1961 0:32:41                    4   MASTRACCO        ANGELO         ATL. ALATRI 2001 I CICLOPI   1961 0:32:45                    5   PARISI           MAGNO ROBERTO  ATLETICA TRAINING            1961 0:33:12                    6   CIARALDI         ALBERTO        ATLETICA VENAFRO             1960 0:33:17                    7   SEBASTIANI       MASSIMO        ATL. ALATRI 2001 I CICLOPI   1961 0:33:36                    8   GEREMIA          ROCCO          SORA RUNNERS CLUB            1960 0:34:27                    9   CAPRARO          GUGLIELMO      A.S.D. POLIGOLFO FORMIA      1957 0:35:14                    10  PALLANTE         GIANFRANCO     SIMMEL COLLEFERRO            1959 0:36:00                    11  MEVO             LORENZO        A.S.D. POLIGOLFO FORMIA      1958 0:36:37                    12  DI STEFANO       PASQUALE       CSI FROSINONE                1960 0:36:41                    13  CARBONE          MASSIMO        POD. AMATORI MOROLO          1959 0:36:46                    14  GERMANI          VITTORIO       A.S. ATL. ARCE               1959 0:36:53                    15  MICHELI          MARIO          A.S. ATL. CECCANO            1957 0:37:09                    16  VINCI            LUCIANO        SORA RUNNERS CLUB            1958 0:37:42                    17  REALI            CLAUDIO        A.S. ATL. ARCE               1958 0:38:54                    18  LOMBARDI         ANTONIO        A.S. ATL. ARCE               1957 0:39:35                    19  D'AMBROSI        ENZO           A.S. ATL. ARCE               1958 0:42:19                    20  FRANCHINI        CLAUDIO        COLLEFERRO ATLETICA          1959 0:45:29                    21  DEL MORO         MAURIZIO       G.S. CAT SPORT ROMA          1957 0:45:35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>* * CATEGORIA  :  MM50 * *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</w:t>
      </w:r>
      <w:r>
        <w:rPr/>
        <w:t>1   CAPUANO          G. BATTISTA    A.S. ATL. CECCANO            1953 0:32:49                    2   POLSINELLI       STEFANO        SORA RUNNERS CLUB            1953 0:33:24                    3   DE FEO           VINCENZO       G.S. ERCO SPORT              1952 0:34:02                    4   ESPOSITO         ANTONIO        SOC. NAPOLI NORD MARATHON    1954 0:34:55                    5   PONTONE          GIUSEPPE       APROCIS RUNNERS TEAM         1956 0:35:34                    6   BUCCIARELLI      ANTONIO        A.S. ATL. CECCANO            1953 0:35:47                    7   CAMPOLI          QUIRINO        POD. ORO FANTASY FROSINONE   1952 0:36:14                    8   ESPOSITO         GIOVANNI       SOC. NAPOLI NORD MARATHON    1952 0:37:07                    9   FORLETTA         MAURIZIO       SORA RUNNERS CLUB            1955 0:37:11                    10  ARCESE           ERMANNO        A.S. ATL. ARCE               1953 0:38:28                    11  CALCE            GIOVANNI       A.S.D. POLIGOLFO FORMIA      1956 0:38:30                    12  BUFFONE          FERNANDO       SORA RUNNERS CLUB            1955 0:39:24                    13  BONAVENIA        ROMANO         PODISTICA DEI FIORI          1953 0:39:37                    14  DI PONIO         ANGELO         ATL. AMATORI FIAT CASSINO    1956 0:39:51                    15  COLASANTI        ANTONIO        ATL. FROSINONE               1952 0:39:58                    16  LAZZARI          LEANDRO        ATL. ALATRI 2001 I CICLOPI   1952 0:40:43                    17  VALENTI          EMILIO         POD. FISIOSPORT              1956 0:41:29                    18  PROIETTI         MAURO          RUNNING EVOLUTION            1952 0:44:17                    19  FOLCARELLI       MARIO          A.S. ATL. ARCE               1952 0:44:26                    20  TORTOLANO        ANTONIO        APROCIS RUNNERS TEAM         1953 0:50:57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  <w:r>
        <w:rPr/>
        <w:t xml:space="preserve">* * CATEGORIA  :  MM55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>1   SANTINI          OLIVIERO       ALITALIA CLUB                1950 0:33:48                    2   GEREMIA          FRANCO         SORA RUNNERS CLUB            1949 0:35:20                    3   DERIU            AGOSTINO       A.S.D. POLIGOLFO FORMIA      1951 0:35:54                    4   PALOMBO          ONESTO         ATL. AMATORI FIAT CASSINO    1949 0:36:40                    5   CAMILLI          GETULIO        RUNNING EVOLUTION            1949 0:37:08                    6   CERIANI          GIUSEPPE       POD. ORO FANTASY FROSINONE   1949 0:38:35                    7   SETTEVENDEMMIE   GAETANO        RUNNERS CLUB LUCO DEI MARSI  1950 0:38:59                    8   D'ANGELO         GIUSEPPE       POD. ORO FANTASY FROSINONE   1950 0:46:15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  <w:r>
        <w:rPr/>
        <w:t>* * CATEGORIA  :  MM60 * *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1   PELLICCIOTTA     DOMENICO       CSI CIVITAVECCHIA            1942 0:36:16                    2   GAGLIARDUCCI     DOMENICO       POD. AMATORI COLLEFERRO      1945 0:37:16                    3   CAMPOLI          DOMENICO       POD. ORO FANTASY FROSINONE   1943 0:37:24                    4   TUOZZO           LUIGI          ATL. AMATORI FIAT CASSINO    1943 0:38:20                    5   CATRACCHIA       LEONELLO       SIMMEL COLLEFERRO            1944 0:40:05                    6   BUCCIARELLI      GIUSEPPE       A.S. ATL. CECCANO            1946 0:41:18                    7   CORONA           FRANCO         ATL. CASTELLO SORA           1942 0:42:12                    8   CHIANESE         FRANCESCO      A.S.D. POLIGOLFO FORMIA      1945 0:43:04                    9   VISCO            CESIDIO        ATL. AMATORI FIAT CASSINO    1946 0:43:27                    10  RAZZANO          ANGELO         SORA RUNNERS CLUB            1946 0:44:00                    11  DI SPIRITO       DANTE          APROCIS RUNNERS TEAM         1946 0:45:20                    12  PERSICO          EMILIO         ATL. FROSINONE               1943 0:48:38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65 – MM70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1   DE MARCO         GIUSEPPE       A.S.D. POLIGOLFO FORMIA      1940 0:37:33                    2   MASSA            EMILIO         A.S.D. POLIGOLFO FORMIA      1939 0:42:55                    3   CAPITELLI        CARLO          SORA RUNNERS CLUB            1936 0:45:02 </w:t>
      </w:r>
    </w:p>
    <w:p>
      <w:pPr>
        <w:pStyle w:val="Testonormale"/>
        <w:jc w:val="center"/>
        <w:rPr/>
      </w:pPr>
      <w:r>
        <w:rPr/>
        <w:t xml:space="preserve">4   PITROPAOLI       DARIO          POD. AMATORI MOROLO          1938 0:47:53                    5   MIELE            ANTONIO        A.S.D. POLIGOLFO FORMIA      1937 0:52:32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UNICA FEMMINILE  * *  </w:t>
      </w:r>
    </w:p>
    <w:p>
      <w:pPr>
        <w:pStyle w:val="Testonormale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stonormale"/>
        <w:jc w:val="center"/>
        <w:rPr/>
      </w:pPr>
      <w:r>
        <w:rPr/>
        <w:t xml:space="preserve">1   STABILE          ELA            SOC. NAPOLI NORD MARATHON    AF   0:37:59                    2   SCACCIA          ALESSANDRA     COLLEFERRO ATLETICA          AF   0:38:34                    3   BIFERA           TIZIANA        CUS CASSINO                  S/F  0:40:21 </w:t>
      </w:r>
    </w:p>
    <w:p>
      <w:pPr>
        <w:pStyle w:val="Testonormale"/>
        <w:jc w:val="center"/>
        <w:rPr/>
      </w:pPr>
      <w:r>
        <w:rPr/>
        <w:t>4   UBISSI           RACHELE        ATL. ALATRI 2001 I CICLOPI   MF35 0:41:33                    5   GERMANI          LUCIA          A.S. ATL. ARCE               MF35 0:42:10                    6   PALMIERO         SARA           MSP ITALIA                   AF   0:44:30                    7   GERMANI          VALENTINA      A.S. ATL. ARCE               AF   0:44:54                    8   GABRIELI         MADDALENA      A.S. ATL. ARCE               AF   0:46:08                    9   FRIONI           LORENA         CSI FROSINONE                MF40 0:46:16</w:t>
      </w:r>
    </w:p>
    <w:p>
      <w:pPr>
        <w:pStyle w:val="Testonormale"/>
        <w:jc w:val="center"/>
        <w:rPr/>
      </w:pPr>
      <w:r>
        <w:rPr/>
        <w:t>10  BOUDEN           FATHIA         ATL. ALATRI 2001 I CICLOPI   MF50 0:49:20</w:t>
      </w:r>
    </w:p>
    <w:p>
      <w:pPr>
        <w:pStyle w:val="Testonormale"/>
        <w:jc w:val="center"/>
        <w:rPr/>
      </w:pPr>
      <w:r>
        <w:rPr/>
        <w:t>11  DI CARLO         ANTONELLA      APROCIS RUNNERS TEAM         MF40 0:50:55</w:t>
      </w:r>
    </w:p>
    <w:p>
      <w:pPr>
        <w:pStyle w:val="Testonormale"/>
        <w:jc w:val="center"/>
        <w:rPr/>
      </w:pPr>
      <w:r>
        <w:rPr/>
        <w:t xml:space="preserve">12  DE ROSA          GIUSTINA       SOC. NAPOLI NORD MARATHON    AF   0:51:53                                                                                                                                                13  IAFRATE          ANTONELLA      SORA RUNNERS CLUB            MF35 0:54:14  </w:t>
      </w:r>
    </w:p>
    <w:p>
      <w:pPr>
        <w:pStyle w:val="Testonormale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47:00Z</dcterms:created>
  <dc:creator>MONDO  DJ</dc:creator>
  <dc:description/>
  <dc:language>en-US</dc:language>
  <cp:lastModifiedBy>MONDO  DJ</cp:lastModifiedBy>
  <dcterms:modified xsi:type="dcterms:W3CDTF">2006-08-26T13:47:00Z</dcterms:modified>
  <cp:revision>2</cp:revision>
  <dc:subject/>
  <dc:title>1^ NOTTURNA “CITTA’ DI ARCE”</dc:title>
</cp:coreProperties>
</file>